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8814"/>
      </w:tblGrid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Вопросы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о курсу "Сертификация авиационной техники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622" w:leader="none"/>
              </w:tabs>
              <w:snapToGrid w:val="false"/>
              <w:spacing w:lineRule="auto" w:line="240"/>
              <w:ind w:left="0" w:right="-169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Общие понятия о сертификации продукции. Сертификация и качество продукции. Влияние сертификации на сбыт продукции.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щие понятия о сертификация авиационной техники. Сертификация АТ и мировой рынок. Различия в подходах к сертификации авиационной продукции гражданского и военного назнач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Основные цели и задачи ССАТ и ОГА. Авиационная техника и объекты гражданской авиации, подлежащие обязательной сертификац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Понятие авиатранспортной системы в гражданской авиации (АТС ГА). Составляющие АТС Г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истемы сертификации А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Правовые основы сертификации авиационной техники. Разделение функций контроля за безопасностью полетов в РФ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Воздушный кодекс Российской Федерации. Основные положения В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Межгосударственный авиационный комитет. Структура МАК и делегированные им функц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Объекты сертификации АТ, требования соответствия и выдаваемые докумен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245" w:leader="none"/>
              </w:tabs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Понятие безопасности полета в ГА. Факторы, определяющие безопасность полета и летную годность АТС ГА. Показатели безопасности полета. Понятие летной годн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события в полете и их характеристик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е правила. Общие понятия. Состав АП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летной годности. Развитие НЛ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Авиационных прави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е правила, составляющие базу ССА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АП-21. Области распространения, назначение и основное содержа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АП-23 и АП-25. Области распространения, назначение и основное содержа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АП-27 и АП-29. Области распространения, назначение и основное содержа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Авиационные правила, содержащие Нормы летной годности двигателей и воздушных винтов. Области распространения, назначение и основное содержа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Авиационные правила, содержащие экологические требования к ВС. Области распространения, назначение и основное содержа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ция типа АТ. Аспекты этих рабо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Этапы создания и сертификации воздушного судна. Связь этих этапов между собо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ертификации А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ция разработчиков авиационной техники. Порядок проведения сертификации. 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инимально необходимая структура ОКБ, обеспечивающая 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разработку самолета в соответствии с Нормами летной год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ертификации типа 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Подача заявки на сертификацию типа АТ. Документы, прилагаемые к заявке. Сроки действия заявк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ционный базис. Правила формирования С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Таблица соответствия. Назначение. Содержание. Отличительные особенности ТС на этапе мак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Этап макета. Основные цели этапа макета. Схема проведения. Документы, прилагаемые к Уведомлени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Этап макета. Порядок работы Макетной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ind w:right="33" w:hanging="0"/>
              <w:jc w:val="both"/>
              <w:rPr/>
            </w:pPr>
            <w:r>
              <w:rPr>
                <w:szCs w:val="28"/>
              </w:rPr>
              <w:t>Основные работы по сертификации ВС, проводимые при проектирован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Основные работы по сертификации ВС, проводимые при сертификационных испытания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Этап сертификационных заводских испытаний. Цели этапа. Участники СЗИ и их роль в проведении СЗИ. Причины и условия совмещения СЗИ и СКИ. Документы, представляемые Разработчиком после завершения СЗ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Этап сертификационных контрольных испытаний. Цели этапа. Участники СКИ и их роль в проведении СЗИ. Документы, оформляемые после завершения СК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Этап получения Сертификата типа. Документы, представляемые в Авиарегистр МАК. Структура материалов, рассматриваемых при выдаче сертификата типа В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Особенности сертификационных испытаний очень легких самоле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ертификата типа на авиационную техн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Комплектующие изделия (КИ). Классификация. Порядок и этапы одобрения комплектующих издел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Квалификационные испытания комплектующих изделий. Цели. Порядок проведения. Оформляемые документ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Модификация типовой конструкции авиационной техники. Классификация модификаций. Порядок сертификации модификаций типовой конструкц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Сертификация импортируемой авиационной техники. Условия допуска к эксплуатации в РФ. Порядок сертификации и выдачи сертификат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Сертификация экспортируемой авиационной техники. Выдаваемые документы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документы, регламентирующие сертификацию производства изделий АТ и их краткое содержание. Особенности выпуска экземпляров АТ по АП-2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и АП-21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ертифицированному производств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оценке при сертификации производства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Условия выдачи Свидетельства одобрения производства. Условия выдачи Сертификата производств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Этапы сертификации производства изделий АТ и их краткая характеристи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Аудит предприятия при производстве авиационной техники. Схема проведения. Состав комисс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 xml:space="preserve">Система качества (СК) производственного предприятия. Назначение. Основные задачи. Функции (подсистемы), входящие в СК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ачества (СК) производственного предприятия. Назначение. Основные задачи. Определ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Классификация видов несоответствий и их характеристик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Контроль корректирующих действий по результатам аудита. Выдача Документа Авиарегистра МАК.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Надзор за сертифицированным производством. Ответственность Изготовителя за качеством продукции. Сертификат летной годности нового воздушного суд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firstLine="8"/>
              <w:rPr/>
            </w:pPr>
            <w:r>
              <w:rPr>
                <w:sz w:val="28"/>
                <w:szCs w:val="28"/>
              </w:rPr>
              <w:t>Особенности сертификации производства компонентов воздушных су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88"/>
        </w:tabs>
        <w:ind w:left="1588" w:hanging="17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ind w:firstLine="567"/>
      <w:jc w:val="both"/>
    </w:pPr>
    <w:rPr>
      <w:lang w:val="en-US"/>
    </w:rPr>
  </w:style>
  <w:style w:type="paragraph" w:styleId="Style15">
    <w:name w:val="Основной"/>
    <w:qFormat/>
    <w:pPr>
      <w:keepNext w:val="true"/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Стиль2"/>
    <w:basedOn w:val="Style15"/>
    <w:qFormat/>
    <w:pPr>
      <w:numPr>
        <w:ilvl w:val="0"/>
        <w:numId w:val="1"/>
      </w:numPr>
    </w:pPr>
    <w:rPr/>
  </w:style>
  <w:style w:type="paragraph" w:styleId="Style16">
    <w:name w:val="Красная строка"/>
    <w:basedOn w:val="TextBody"/>
    <w:qFormat/>
    <w:pPr>
      <w:keepNext w:val="true"/>
      <w:keepLines/>
      <w:spacing w:before="0" w:after="0"/>
      <w:ind w:firstLine="567"/>
      <w:jc w:val="both"/>
    </w:pPr>
    <w:rPr/>
  </w:style>
  <w:style w:type="paragraph" w:styleId="3">
    <w:name w:val="Стиль3"/>
    <w:basedOn w:val="Style15"/>
    <w:next w:val="Style15"/>
    <w:qFormat/>
    <w:pPr/>
    <w:rPr/>
  </w:style>
  <w:style w:type="paragraph" w:styleId="Subtitle">
    <w:name w:val="Subtitle"/>
    <w:basedOn w:val="Normal"/>
    <w:next w:val="TextBody"/>
    <w:qFormat/>
    <w:pPr>
      <w:widowControl/>
      <w:spacing w:lineRule="auto" w:line="240"/>
      <w:ind w:right="-1418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26:00Z</dcterms:created>
  <dc:creator>Анатолий</dc:creator>
  <dc:description/>
  <dc:language>en-US</dc:language>
  <cp:lastModifiedBy>Каф 108</cp:lastModifiedBy>
  <dcterms:modified xsi:type="dcterms:W3CDTF">2009-04-16T09:19:00Z</dcterms:modified>
  <cp:revision>10</cp:revision>
  <dc:subject/>
  <dc:title>ВОПРОСЫ ДЛЯ САМОПРОВЕКИ</dc:title>
</cp:coreProperties>
</file>